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29"/>
        <w:gridCol w:w="4747"/>
      </w:tblGrid>
      <w:tr>
        <w:trPr/>
        <w:tc>
          <w:tcPr>
            <w:tcW w:w="4829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ород Ханты-Мансий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Style w:val="CatDategrp8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right="423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Ханты-Мансийского судебного района Ханты-Мансийского автономного округа – Югры Артюх О.П, (г.Ханты-Мансийск, ул. Ленина, дом 87/1), рассмотрев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ОО «Югра-Кар-Сервис», место нахождения: </w:t>
      </w:r>
      <w:r>
        <w:rPr>
          <w:rStyle w:val="CatPhoneNumbergrp21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: 1208600002181, дата присвоения ОГРН: </w:t>
      </w:r>
      <w:r>
        <w:rPr>
          <w:rStyle w:val="CatDategrp9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2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3rplc1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ОО «Югра-Кар-Сервис» не уплатил административный штраф в срок, установленный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частности, </w:t>
      </w:r>
      <w:r>
        <w:rPr>
          <w:rStyle w:val="CatDategrp10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0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ОО «Югра-Кар-Сервис», зарегистрированное по адресу: 628007, Ханты</w:t>
      </w:r>
      <w:r>
        <w:rPr>
          <w:rStyle w:val="CatUserDefinedgrp28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привлечённым к административной ответственности за совершение административного правонарушения, не уплатил в срок, предусмотренный ч.1 ст.32.2 КоАП РФ, административный штраф в размере </w:t>
      </w:r>
      <w:r>
        <w:rPr>
          <w:rStyle w:val="CatSumgrp16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постановлением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356043010824102800035116 за совершение правонарушения, предусмотренного ч.1 ст.10.13 ЗГМ № 4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представитель ООО «Югра-Кар-Сервис» не присутствовал; о месте, дате и времени рассмотрения дела извещен судебной повестк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оложениями ч. 2 ст.25.1 и п. 4 ч. 1 ст. 29.7 КоАП РФ дело рассмотрено в отсутствие представителя ООО «Югра-Кар-Сервис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ООО «Югра-Кар-Сервис» состава административного правонарушения, предусмотренного ч. 1 ст.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ические обстоятельства дела и виновность ООО «Югра-Кар-Сервис» в совершении административного правонарушения подтверждаются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от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  <w:t>№ 0356043010425041602002675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копией постановления по делу об административном правонарушении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0356043010824102800035116, о привлечении ООО «Югра-Кар-Сервис» к административной ответственности за совершение административного правонарушения, ч.1 ст.10.13 ЗГМ № 45, которым ООО «Югра-Кар-Сервис». подвергнут административному наказанию в виде административного штрафа в размере </w:t>
      </w:r>
      <w:r>
        <w:rPr>
          <w:rStyle w:val="CatSumgrp17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ое постановление вступило в законную силу </w:t>
      </w:r>
      <w:r>
        <w:rPr>
          <w:rStyle w:val="CatDategrp13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должностного лица, из которых следует, что ООО «Югра-Кар-Сервис» не числится своевременно уплатившим штраф, наложенным постановлением по делу об административном правонаруше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б уплате штрафа привлекаемым лицом в установленный законом срок в материалах дела не имеет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 бездействие ООО «Югра-Кар-Сервис»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ст. 24.5, 29.2 КоАП РФ, исключающих производство по делу об административном правонарушении и возможность его рассмотрения,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34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влечь ООО «Югра-Кар-Сервис»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</w:t>
      </w:r>
      <w:r>
        <w:rPr>
          <w:rStyle w:val="CatSumgrp18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</w:t>
      </w:r>
      <w:r>
        <w:rPr>
          <w:rStyle w:val="CatPhoneNumbergrp24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: </w:t>
      </w:r>
      <w:r>
        <w:rPr>
          <w:rStyle w:val="CatPhoneNumbergrp25rplc3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: </w:t>
      </w:r>
      <w:r>
        <w:rPr>
          <w:rStyle w:val="CatPhoneNumbergrp23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2011601203019000140, ОКТМО: </w:t>
      </w:r>
      <w:r>
        <w:rPr>
          <w:rStyle w:val="CatPhoneNumbergrp26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 0412365400805004712520154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6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, каб. 115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          </w:t>
        <w:tab/>
        <w:tab/>
        <w:tab/>
        <w:t xml:space="preserve">                              О.П. Артюх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О.П. Артюх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PhoneNumbergrp21rplc6">
    <w:name w:val="cat-PhoneNumber grp-21 rplc-6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Dategrp9rplc9">
    <w:name w:val="cat-Date grp-9 rplc-9"/>
    <w:basedOn w:val="DefaultParagraphFont"/>
    <w:qFormat/>
    <w:rPr/>
  </w:style>
  <w:style w:type="character" w:styleId="CatPhoneNumbergrp22rplc10">
    <w:name w:val="cat-PhoneNumber grp-22 rplc-10"/>
    <w:basedOn w:val="DefaultParagraphFont"/>
    <w:qFormat/>
    <w:rPr/>
  </w:style>
  <w:style w:type="character" w:styleId="CatPhoneNumbergrp23rplc11">
    <w:name w:val="cat-PhoneNumber grp-23 rplc-11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Timegrp20rplc14">
    <w:name w:val="cat-Time grp-20 rplc-14"/>
    <w:basedOn w:val="DefaultParagraphFont"/>
    <w:qFormat/>
    <w:rPr/>
  </w:style>
  <w:style w:type="character" w:styleId="CatUserDefinedgrp28rplc17">
    <w:name w:val="cat-UserDefined grp-28 rplc-17"/>
    <w:basedOn w:val="DefaultParagraphFont"/>
    <w:qFormat/>
    <w:rPr/>
  </w:style>
  <w:style w:type="character" w:styleId="CatSumgrp16rplc18">
    <w:name w:val="cat-Sum grp-16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Sumgrp17rplc28">
    <w:name w:val="cat-Sum grp-17 rplc-28"/>
    <w:basedOn w:val="DefaultParagraphFont"/>
    <w:qFormat/>
    <w:rPr/>
  </w:style>
  <w:style w:type="character" w:styleId="CatDategrp13rplc29">
    <w:name w:val="cat-Date grp-13 rplc-29"/>
    <w:basedOn w:val="DefaultParagraphFont"/>
    <w:qFormat/>
    <w:rPr/>
  </w:style>
  <w:style w:type="character" w:styleId="CatSumgrp18rplc33">
    <w:name w:val="cat-Sum grp-18 rplc-33"/>
    <w:basedOn w:val="DefaultParagraphFont"/>
    <w:qFormat/>
    <w:rPr/>
  </w:style>
  <w:style w:type="character" w:styleId="CatPhoneNumbergrp24rplc37">
    <w:name w:val="cat-PhoneNumber grp-24 rplc-37"/>
    <w:basedOn w:val="DefaultParagraphFont"/>
    <w:qFormat/>
    <w:rPr/>
  </w:style>
  <w:style w:type="character" w:styleId="CatPhoneNumbergrp25rplc38">
    <w:name w:val="cat-PhoneNumber grp-25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6rplc40">
    <w:name w:val="cat-PhoneNumber grp-26 rplc-4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